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5080</wp:posOffset>
            </wp:positionH>
            <wp:positionV relativeFrom="margin">
              <wp:posOffset>-695325</wp:posOffset>
            </wp:positionV>
            <wp:extent cx="7750175" cy="1132776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499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етско–юношеская спортивная школа «ОЛИМП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Ютазин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ФСН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ЮСШ «Олимп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Р.Н. Ситдиков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регулированию споро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участниками образовательного процесс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муниципальное бюджетное образовательное учреждение дополнительного образования детей Детско-юношеской спортивной школы «Олимп» Ютазинского муниципального района РТ создается временно, на определенный срок,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итоговой аттестации выпускников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омиссия назначена решением совета образовательного учреждения для рассмотрения споров между участниками образовательного процесса и на период переводных экзаменов; число членов комиссии нечетное, но не менее трех; председатель комиссии назначается директором из членов руководства учреждения или председателей соответствующего методического объединения тренеров-преподавателей. Комиссия в своей деятельности руководствуется Законом Российской федерации «Об образовании», типовым положением о данном типе образовательного учреждения, уставом и локальными актами образовательного учреждения, государственными образовательными стандартами, установленными критериями оценки освоения образовательных программ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новной задачей комиссии является решение споров между участниками образовательного процесса путем доказательного разъяснения принятия оптимального варианта решения в каждом конкретном случа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омиссия рассматривает вопросы организации обучения по индивидуальному плану, программе; разрешение конфликтной ситуации, связанной с введением зачетной системы оценки знаний; вопросов по объективности оценки знаний по спортивному направлению во время текущего учебного года, учебной четверти, во время промежуточной или итоговой аттестаци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отдельных вопросов комиссия обращается за получением достоверной информации к участникам спора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правомерного решения комиссия использует различные нормативно правовые документы, информаци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комиссии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миссия имеет право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любого участника образовательного процесса при несогласии с решением или действием руководителя, тренера-преподавателя, обучающегося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по каждому спорному вопросу, относящимся к ее компетенции (обжалование принятого решения возможно в муниципальном отделе управления образованием)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омиссию для решения вопроса об объективности выставления отметки за знание обучающегося (решение принимается в течение трех дней с момента поступления заявления, если срок ответа не оговорен дополнительно с заявителем)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комендовать изменения в локальных актах образовательного учреждения с целью демократизации основ управления или расширения прав обучающихся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миссии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 обязаны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е решение, если не оговорены дополнительные сроки рассмотрения заявления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оформляются протоколом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токолы заседаний комиссии сдаются вместе с отчетом за учебный год совету образовательного учреждения и хранятся в документах совета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9:00Z</dcterms:created>
  <dc:creator>Зарина Мифтахова</dc:creator>
  <dc:description/>
  <cp:keywords/>
  <dc:language>en-US</dc:language>
  <cp:lastModifiedBy>Admin</cp:lastModifiedBy>
  <dcterms:modified xsi:type="dcterms:W3CDTF">2015-03-04T07:36:00Z</dcterms:modified>
  <cp:revision>7</cp:revision>
  <dc:subject/>
  <dc:title/>
</cp:coreProperties>
</file>